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 038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Considerando a necessidade de o Presidente ir ao DEER – Departamento de Estradas e Rodagem, bem como ao DETRAN/RN – Departamento Estadual de Transito, a fim de tratar assuntos relacionados a sinalização vertical e horizontal de São João do Sabugi-RN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3"/>
        <w:shd w:fill="F7F6F6" w:val="clear"/>
        <w:spacing w:before="300" w:after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sz w:val="26"/>
          <w:szCs w:val="26"/>
        </w:rPr>
        <w:t>Considerando que para tal, há a necessidade de realizar viajem Cidade do Natal/R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20 de setembro de 2018 e autorizar a Tesouraria da Câmara Municipal, a efetuar o pagamento de uma diária no valor de R$ 350,00(trezentos e cinquenta reai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19/09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2:00Z</dcterms:created>
  <dc:creator>CAMARA MUNICIPAL</dc:creator>
  <dc:description/>
  <cp:keywords/>
  <dc:language>en-US</dc:language>
  <cp:lastModifiedBy>CÂMARA MUNICIPAL SJS</cp:lastModifiedBy>
  <cp:lastPrinted>2018-09-20T07:54:00Z</cp:lastPrinted>
  <dcterms:modified xsi:type="dcterms:W3CDTF">2018-09-20T10:54:00Z</dcterms:modified>
  <cp:revision>32</cp:revision>
  <dc:subject/>
  <dc:title/>
</cp:coreProperties>
</file>