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037/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Heading3"/>
        <w:shd w:fill="F7F6F6" w:val="clear"/>
        <w:spacing w:before="300" w:after="1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4"/>
          <w:szCs w:val="24"/>
        </w:rPr>
        <w:t>Considerando a necessidade de o Presidente ir à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Federação das Câmara Municipais do Rio Grande do Norte, resolver assuntos relacionados a Câmara Municipal, no dia 19 de setembro de 2018.</w:t>
      </w:r>
    </w:p>
    <w:p>
      <w:pPr>
        <w:pStyle w:val="Heading3"/>
        <w:shd w:fill="F7F6F6" w:val="clear"/>
        <w:spacing w:before="300" w:after="150"/>
        <w:ind w:firstLine="708"/>
        <w:jc w:val="both"/>
        <w:rPr>
          <w:rFonts w:ascii="Arial" w:hAnsi="Arial" w:eastAsia="Calibri" w:cs="Arial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iderando ainda que o mesmo tem assuntos relacionado a perfuração e instalação de poços, junto a Secretária Estadual de Meio Ambiente e Recursos Hídricos.</w:t>
      </w:r>
    </w:p>
    <w:p>
      <w:pPr>
        <w:pStyle w:val="Heading3"/>
        <w:shd w:fill="F7F6F6" w:val="clear"/>
        <w:spacing w:before="300" w:after="15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6"/>
          <w:szCs w:val="26"/>
        </w:rPr>
        <w:t>Considerando que para tal, há a necessidade de realizar viajem Cidade do Natal/R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R E S O L V 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ESIGNAR, o Senhor Rutênio Humberto de Araújo Medeiros, (Presidente da Câmara), efetuar viagem supra identificada, realizada no dia 19 de setembro de 2018 e autorizar a Tesouraria da Câmara Municipal, a efetuar o pagamento de uma diária no valor de R$ 350,00(trezentos e cinquenta reais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alácio da Câmara Municipal de São João do Sabugi/RN, em 18/09/ 2018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2:00Z</dcterms:created>
  <dc:creator>CAMARA MUNICIPAL</dc:creator>
  <dc:description/>
  <cp:keywords/>
  <dc:language>en-US</dc:language>
  <cp:lastModifiedBy>CÂMARA MUNICIPAL SJS</cp:lastModifiedBy>
  <cp:lastPrinted>2018-09-20T07:47:00Z</cp:lastPrinted>
  <dcterms:modified xsi:type="dcterms:W3CDTF">2018-09-20T10:47:00Z</dcterms:modified>
  <cp:revision>31</cp:revision>
  <dc:subject/>
  <dc:title/>
</cp:coreProperties>
</file>