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36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Considerando a Considerando a realização do </w:t>
      </w:r>
      <w:r>
        <w:rPr>
          <w:rFonts w:cs="Arial" w:ascii="Arial" w:hAnsi="Arial"/>
          <w:b w:val="false"/>
          <w:bCs w:val="false"/>
          <w:sz w:val="24"/>
          <w:szCs w:val="24"/>
        </w:rPr>
        <w:t>Curso de Gestores Públicos Municipais, pela Federação das Câmara Municipais do Rio Grande do Norte, a ser realiza no dia 04 de setembro de 2018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Considerando que para tal, há a necessidade de realizar viajem Cidade do Natal/R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Israel Felismino de Maria Neto, (1º Secretário da Mesa Diretora da Câmara Municipal), a efetuar viagem supra identificada, realizada no dia 04 de setembro de 2018 e autorizar a Tesouraria da Câmara Municipal, a efetuar o pagamento de uma diária no valor de R$ 350,00(tre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03/09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Alcides Carneiro</cp:lastModifiedBy>
  <cp:lastPrinted>2018-09-03T11:14:00Z</cp:lastPrinted>
  <dcterms:modified xsi:type="dcterms:W3CDTF">2018-09-03T14:14:00Z</dcterms:modified>
  <cp:revision>31</cp:revision>
  <dc:subject/>
  <dc:title/>
</cp:coreProperties>
</file>