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30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MATHEUS DE MEDEIROS ARAUJO</w:t>
      </w:r>
      <w:r>
        <w:rPr>
          <w:rFonts w:cs="Arial" w:ascii="Arial" w:hAnsi="Arial"/>
          <w:sz w:val="28"/>
          <w:szCs w:val="28"/>
        </w:rPr>
        <w:t>, Cargo AO6 Agente Administrativo do Quadro de Pessoal da Câmara Municipal de São João do Sabugi/RN, 30 dias de Férias Regulamentares no Período de 03 de julho de 2018 a 03 de agosto de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lácio da Câmara Municipal de São João do Sabugi/RN, em 02/07/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CÂMARA MUNICIPAL SJS</cp:lastModifiedBy>
  <cp:lastPrinted>2015-02-26T10:29:00Z</cp:lastPrinted>
  <dcterms:modified xsi:type="dcterms:W3CDTF">2018-07-02T14:25:00Z</dcterms:modified>
  <cp:revision>5</cp:revision>
  <dc:subject/>
  <dc:title/>
</cp:coreProperties>
</file>