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ORTARIA Nº 029/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a necessidade do Presidente da Câmara Municipal em comparecer a Secretária Extraordinária de Relações Institucionais e ao Gabinete do Deputado Gustavo Carvalho para tratar assuntos administrativos relacionados ao seu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onsiderando ainda a necessidade, do Presidente da Câmara Municipal, em comparecer a</w:t>
      </w:r>
      <w:r>
        <w:rPr>
          <w:rFonts w:cs="Arial" w:ascii="Arial" w:hAnsi="Arial"/>
          <w:color w:val="333333"/>
          <w:sz w:val="26"/>
          <w:szCs w:val="26"/>
        </w:rPr>
        <w:t xml:space="preserve"> Secretaria de Estado dos Recursos Hídricos (SERHID)</w:t>
      </w:r>
      <w:r>
        <w:rPr>
          <w:rFonts w:cs="Arial" w:ascii="Arial" w:hAnsi="Arial"/>
          <w:sz w:val="26"/>
          <w:szCs w:val="26"/>
        </w:rPr>
        <w:t xml:space="preserve">, a fim de tratar assuntos relacionados ao município de São João do Sabugi-R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que para tal, há a necessidade de viajar a Natal/R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15 de junho de 2018 e autorizar a Tesouraria da Câmara Municipal, a efetuar o pagamento de meia diária no valor de R$ 175,00(cento e setenta e cinco reais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14/06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6-08T10:08:00Z</cp:lastPrinted>
  <dcterms:modified xsi:type="dcterms:W3CDTF">2018-06-14T19:44:00Z</dcterms:modified>
  <cp:revision>26</cp:revision>
  <dc:subject/>
  <dc:title/>
</cp:coreProperties>
</file>