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ORTARIA Nº 027/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a necessidade do Presidente da Câmara Municipal em comparecer a Secretária Extraordinária de Relações Institucionais e ao Gabinete do Deputado Gustavo Carvalho para tratar assuntos administrativos relacionados ao seu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siderando ainda a necessidade, do Presidente da Câmara Municipal, em comparecer ao Departamento Estadual de Trânsito – DETRAN/RN, a fim de tratar assuntos relacionados aos festejos juninos da Cidade de São João do Sabugi-R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para tal, há a necessidade de viajar a Natal/R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07 de junh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06/06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6-08T10:08:00Z</cp:lastPrinted>
  <dcterms:modified xsi:type="dcterms:W3CDTF">2018-06-08T13:09:00Z</dcterms:modified>
  <cp:revision>25</cp:revision>
  <dc:subject/>
  <dc:title/>
</cp:coreProperties>
</file>