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ORTARIA Nº 026/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a FECAM – Federação das Câmara Municipais do Rio Grande do Norte, estará realizando o Curso de Licitações “</w:t>
      </w:r>
      <w:r>
        <w:rPr>
          <w:rFonts w:cs="Arial" w:ascii="Arial" w:hAnsi="Arial"/>
          <w:sz w:val="24"/>
          <w:szCs w:val="24"/>
          <w:shd w:fill="F7F6F6" w:val="clear"/>
        </w:rPr>
        <w:t>LICITAÇÃO, QUE BICHO É ESSE”, no dia 06 de junho de 2018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nsiderando a necessidade do Presidente da Câmara ter que efetuar viagem a Cidade de Natal/RN para participar do curso acima citad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06 de junh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05/06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8-05-28T10:53:00Z</cp:lastPrinted>
  <dcterms:modified xsi:type="dcterms:W3CDTF">2018-06-05T20:26:00Z</dcterms:modified>
  <cp:revision>24</cp:revision>
  <dc:subject/>
  <dc:title/>
</cp:coreProperties>
</file>