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ORTARIA Nº 025/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a necessidade da Câmara Municipais de Vereadores de assuntos administrativos junto a FECAM – Federação das Câmara Municipais do Rio Grande do Nor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ainda a participação em audiência com a Secretária Estadual de Segurança Pública do Rio Grande do Nort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onsiderando a necessidade do Presidente da Câmara ter que efetuar viagem a Cidade de Natal/RN para participar do evento citad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R E S O L V 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ESIGNAR, o Senhor Rutênio Humberto de Araújo Medeiros, (Presidente da Câmara), efetuar viagem supra identificada, realizada no dia 21 de maio de 2018 e autorizar a Tesouraria da Câmara Municipal, a efetuar o pagamento de 01(uma) diária no valor de R$ 350,00(trezentos e cinquenta reais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lácio da Câmara Municipal de São João do Sabugi/RN, em 21/05/ 2018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ÂMARA MUNICIPAL SJS</cp:lastModifiedBy>
  <cp:lastPrinted>2018-05-28T10:53:00Z</cp:lastPrinted>
  <dcterms:modified xsi:type="dcterms:W3CDTF">2018-05-28T13:55:00Z</dcterms:modified>
  <cp:revision>23</cp:revision>
  <dc:subject/>
  <dc:title/>
</cp:coreProperties>
</file>