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4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EDSON PIERRE LUCENA DE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 DE COMUNIDAÇÃO SOCI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1 de mai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Usuario</cp:lastModifiedBy>
  <cp:lastPrinted>2018-05-21T14:39:00Z</cp:lastPrinted>
  <dcterms:modified xsi:type="dcterms:W3CDTF">2018-05-21T17:39:00Z</dcterms:modified>
  <cp:revision>15</cp:revision>
  <dc:subject/>
  <dc:title/>
</cp:coreProperties>
</file>