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23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a Câmara Municipais de Vereadores participar d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CURSO: MODULO 7 – EXECUÇÃO DA DESPESA PUBLICA – TEORIA E PRATICA, promovido pelo TCE/RN, a ser realizado nos dias 23 e 24 de maio de 2018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a Controladora Geral da Câmara ter que efetuar viagem a Cidade de Natal/RN para participar do evento 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a Senhor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LAUDIANE DE LUCENA MEDEIROS</w:t>
      </w:r>
      <w:r>
        <w:rPr>
          <w:rFonts w:cs="Arial" w:ascii="Arial" w:hAnsi="Arial"/>
          <w:sz w:val="24"/>
          <w:szCs w:val="24"/>
        </w:rPr>
        <w:t>, (Controladora Geral), efetuar viagem supra identificada, realizada no dia 23 de maio de 2018 e autorizar a Tesouraria da Câmara Municipal, a efetuar o pagamento de ½ (uma e meia) diária no valor de R$ 375,00(trezentos e setenta e cinco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1/05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5-22T09:41:00Z</cp:lastPrinted>
  <dcterms:modified xsi:type="dcterms:W3CDTF">2018-05-22T12:41:00Z</dcterms:modified>
  <cp:revision>28</cp:revision>
  <dc:subject/>
  <dc:title/>
</cp:coreProperties>
</file>