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ORTARIA Nº 022/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a necessidade da Câmara Municipais de Vereadores participar dos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sz w:val="26"/>
          <w:szCs w:val="26"/>
          <w:shd w:fill="FFFFFF" w:val="clear"/>
        </w:rPr>
        <w:t>ENCONTROS REGIONAIS - POLO SANTA CRUZ: EXECUÇÃO DA DESPESA PÚBLICA SOB A ÓTICA DA ORDEM CRONOLÓGICA DE PAGAMENTOS, a ser realizado nos dias 16 e 17 de maio de 2018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onsiderando a necessidade do Presidente da Câmara ter que efetuar viagem a Cidade de Santa Cruz/RN, para participar do evento citad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16 de maio de 2018 e autorizar a Tesouraria da Câmara Municipal, a efetuar o pagamento de 01(uma) diária no valor de R$ 150,00(cento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15/05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5-22T10:13:00Z</cp:lastPrinted>
  <dcterms:modified xsi:type="dcterms:W3CDTF">2018-05-22T13:13:00Z</dcterms:modified>
  <cp:revision>22</cp:revision>
  <dc:subject/>
  <dc:title/>
</cp:coreProperties>
</file>