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TARIA Nº 021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necessidade da Câmara Municipais de Vereadores participar dos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ENCONTROS REGIONAIS - POLO SANTA CRUZ: EXECUÇÃO DA DESPESA PÚBLICA SOB A ÓTICA DA ORDEM CRONOLÓGICA DE PAGAMENTOS, a ser realizado nos dias 16 e 17 de maio de 2018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necessidade da Controladora Geral da Câmara ter que efetuar viagem a Cidade de Santa Cruz/RN para participar do evento cit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IGNAR, a Senhora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CLAUDIANE DE LUCENA MEDEIROS</w:t>
      </w:r>
      <w:r>
        <w:rPr>
          <w:rFonts w:cs="Arial" w:ascii="Arial" w:hAnsi="Arial"/>
          <w:sz w:val="24"/>
          <w:szCs w:val="24"/>
        </w:rPr>
        <w:t>, (Controladora Geral), efetuar viagem supra identificada, realizada no dia 16 de maio de 2018 e autorizar a Tesouraria da Câmara Municipal, a efetuar o pagamento de ½ (uma e meia) diária no valor de R$ 180,00(cento e oitenta reai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lácio da Câmara Municipal de São João do Sabugi/RN, em 15/05/ 201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des Carneiro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8-05-21T14:19:00Z</cp:lastPrinted>
  <dcterms:modified xsi:type="dcterms:W3CDTF">2018-05-21T17:19:00Z</dcterms:modified>
  <cp:revision>25</cp:revision>
  <dc:subject/>
  <dc:title/>
</cp:coreProperties>
</file>