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0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Considerando a necessidade de a Câmara Municipais de Vereadores participar de </w:t>
      </w:r>
      <w:r>
        <w:rPr>
          <w:rFonts w:cs="Arial" w:ascii="Arial" w:hAnsi="Arial"/>
          <w:sz w:val="24"/>
          <w:szCs w:val="24"/>
          <w:shd w:fill="FFFFFF" w:val="clear"/>
        </w:rPr>
        <w:t>Capacitação Básica em Controle Interno da Administração Públ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a Controladora Geral da Câmara ter que efetuar viagem a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rFonts w:cs="Calibri"/>
          <w:b/>
          <w:bCs/>
          <w:sz w:val="28"/>
          <w:szCs w:val="28"/>
          <w:lang w:eastAsia="pt-BR"/>
        </w:rPr>
        <w:t>CLAUDIANE DE LUCENA MEDEIROS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(Controladora Geral), efetuar viagem supra identificada, realizada no dia 14 de maio de 2018 e autorizar a Tesouraria da Câmara Municipal, a efetuar o pagamento de 0/5(meia) diária no valor de R$ 125,00(cento e vinte e cinco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1/05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5-21T14:17:00Z</cp:lastPrinted>
  <dcterms:modified xsi:type="dcterms:W3CDTF">2018-05-22T12:41:00Z</dcterms:modified>
  <cp:revision>24</cp:revision>
  <dc:subject/>
  <dc:title/>
</cp:coreProperties>
</file>