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RTARIA Nº 017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Câmara Municipal de Vereadores de São João do Sabugi/RN, aderiu ao Contrato celebrado entre o ITEP/RN e a FECAM/RN, com o objetivo de executar os serviços de emissão de Carteiras de Identidad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termo de acordo exige a disponibilidade de dois servidores para acessar o </w:t>
      </w:r>
      <w:r>
        <w:rPr>
          <w:rFonts w:cs="Arial" w:ascii="Arial" w:hAnsi="Arial"/>
          <w:bCs/>
          <w:sz w:val="24"/>
          <w:szCs w:val="24"/>
        </w:rPr>
        <w:t>Sistema de Identificação Civil do ITEP/RN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para tal, será realizado a 2ª etapa do treinamento pelo o ITEP/RN, no dia 12 de abril de 2018, das 08 as 15horas, em Nata/R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realizar o treinamento há necessidade de efetuar viagem à cidade de Natal/R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IGNAR, o Senhor </w:t>
      </w:r>
      <w:r>
        <w:rPr>
          <w:rFonts w:cs="Arial" w:ascii="Arial" w:hAnsi="Arial"/>
          <w:b/>
          <w:sz w:val="24"/>
          <w:szCs w:val="24"/>
        </w:rPr>
        <w:t>TASSIO GABRIEL COSTA MEDEIROS</w:t>
      </w:r>
      <w:r>
        <w:rPr>
          <w:rFonts w:cs="Arial" w:ascii="Arial" w:hAnsi="Arial"/>
          <w:sz w:val="24"/>
          <w:szCs w:val="24"/>
        </w:rPr>
        <w:t>, (Chefe de Gabinete da Câmara), há efetuar viagem supra identificada, realizada no dia 12 de abril de 2018 e autorizar a Tesouraria da Câmara Municipal, a efetuar o pagamento de meia diária no valor de R$ 125,00(cento e vinte e cinco reai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lácio da Câmara Municipal de São João do Sabugi/RN, em 11/04/ 201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des Carneiro de Morai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CÂMARA MUNICIPAL SJS</cp:lastModifiedBy>
  <cp:lastPrinted>2018-04-16T09:17:00Z</cp:lastPrinted>
  <dcterms:modified xsi:type="dcterms:W3CDTF">2018-04-16T12:17:00Z</dcterms:modified>
  <cp:revision>22</cp:revision>
  <dc:subject/>
  <dc:title/>
</cp:coreProperties>
</file>