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ORTARIA Nº 015/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a Câmara Municipal de Vereadores de São João do Sabugi/RN, aderiu ao Contrato celebrado entre o ITEP/RN e a FECAM/RN, com o objetivo de executar os serviços de emissão de Carteiras de Identidad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o termo de acordo exige a disponibilidade de dois servidores para acessar o </w:t>
      </w:r>
      <w:r>
        <w:rPr>
          <w:rFonts w:cs="Arial" w:ascii="Arial" w:hAnsi="Arial"/>
          <w:bCs/>
          <w:sz w:val="24"/>
          <w:szCs w:val="24"/>
        </w:rPr>
        <w:t>Sistema de Identificação Civil do ITEP/RN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nsiderando que para tal, será realizado um treinamento pelo o ITEP/RN, no dia 06 de abril de 2018 em Nata/RN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ara realizar o treinamento há necessidade de efetuar viagem à cidade de Natal/RN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R E S O L V 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DESIGNAR, o Senhor </w:t>
      </w:r>
      <w:r>
        <w:rPr>
          <w:rFonts w:cs="Arial" w:ascii="Arial" w:hAnsi="Arial"/>
          <w:b/>
          <w:sz w:val="24"/>
          <w:szCs w:val="24"/>
        </w:rPr>
        <w:t>TASSIO GABRIEL COSTA MEDEIROS</w:t>
      </w:r>
      <w:r>
        <w:rPr>
          <w:rFonts w:cs="Arial" w:ascii="Arial" w:hAnsi="Arial"/>
          <w:sz w:val="24"/>
          <w:szCs w:val="24"/>
        </w:rPr>
        <w:t>, (Chefe de Gabinete da Câmara), há efetuar viagem supra identificada, realizada no dia 06 de abril de 2018 e autorizar a Tesouraria da Câmara Municipal, a efetuar o pagamento de 01(uma) diária no valor de R$ 250,00(duzentos e cinquenta reais)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PUBLIQUE-SE E CUMPRA-S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alácio da Câmara Municipal de São João do Sabugi/RN, em 05/04/ 2018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cides Carneiro de Morais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Secretário Ger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52:00Z</dcterms:created>
  <dc:creator>CAMARA MUNICIPAL</dc:creator>
  <dc:description/>
  <cp:keywords/>
  <dc:language>en-US</dc:language>
  <cp:lastModifiedBy>CÂMARA MUNICIPAL SJS</cp:lastModifiedBy>
  <cp:lastPrinted>2018-02-06T11:01:00Z</cp:lastPrinted>
  <dcterms:modified xsi:type="dcterms:W3CDTF">2018-04-05T12:06:00Z</dcterms:modified>
  <cp:revision>19</cp:revision>
  <dc:subject/>
  <dc:title/>
</cp:coreProperties>
</file>