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4/20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Considerando a necessidade ir a Natal-RN, para a Solenidade de Assinatura do Convênio entre o ITEP / Governo do Estado e a FECAM-RN, com o objetivo de emitir a 1ª via de identidade gratuitamente pelas Câmara Municipais de Vereadores filiadas a FECAM/R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a necessidade de ir a Secretária de Estado, do Meio Ambiente e Recursos Hídricos – </w:t>
      </w:r>
      <w:r>
        <w:rPr>
          <w:rFonts w:cs="Arial" w:ascii="Arial" w:hAnsi="Arial"/>
        </w:rPr>
        <w:t>SEMAR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tal há necessidade de efetuar viagem à cidade de Natal/RN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ênio Humberto de Araújo Medeiros, (Presidente da Câmara), efetuar viagem supra identificada, realizada no dia 26 de març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3/03/ 20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2-06T11:01:00Z</cp:lastPrinted>
  <dcterms:modified xsi:type="dcterms:W3CDTF">2018-03-26T19:38:00Z</dcterms:modified>
  <cp:revision>18</cp:revision>
  <dc:subject/>
  <dc:title/>
</cp:coreProperties>
</file>