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1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ir a Natal-RN, no TCE – Tribunal de Costas do Estado, no setor de Patrimônio para Retificação de Docu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protocolar o ofício n.º 003/2018, junto a TIM Brasil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para tal há necessidade de efetuar viagem à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05 de fevereir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2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2-06T10:54:00Z</cp:lastPrinted>
  <dcterms:modified xsi:type="dcterms:W3CDTF">2018-02-06T13:56:00Z</dcterms:modified>
  <cp:revision>16</cp:revision>
  <dc:subject/>
  <dc:title/>
</cp:coreProperties>
</file>