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0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realizar a assinatura do Termo de Parceria entre a Câmara Municipal de São João do Sabugi-RN e a Federação das Câmara Municipais do Rio Grande do No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reunir-se com o Diretor do DETRAN/RN, a fim de tratar assuntos relacionados com a sinalização da RN 118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para tal há necessidade de efetuar viagem à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18 de janeir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1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1-18T14:23:00Z</cp:lastPrinted>
  <dcterms:modified xsi:type="dcterms:W3CDTF">2018-01-18T20:39:00Z</dcterms:modified>
  <cp:revision>15</cp:revision>
  <dc:subject/>
  <dc:title/>
</cp:coreProperties>
</file>