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6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ANA MARIA DANTA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ASSESSOR PARLAMENTAR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0T22:51:00Z</dcterms:modified>
  <cp:revision>13</cp:revision>
  <dc:subject/>
  <dc:title/>
</cp:coreProperties>
</file>