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5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DENISE DE MEDEIROS ÚRSULA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PROCURADOR GERAL DA CÂMARA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0T22:50:00Z</dcterms:modified>
  <cp:revision>12</cp:revision>
  <dc:subject/>
  <dc:title/>
</cp:coreProperties>
</file>