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8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EXONERAR, a pedido,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DENISE DE MEDEIROS ÚRSULA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PROCURADOR GERAL DA CÂMARA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 de dezembro de 2017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1T21:32:00Z</dcterms:modified>
  <cp:revision>13</cp:revision>
  <dc:subject/>
  <dc:title/>
</cp:coreProperties>
</file>