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7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a pedido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TÁSSIO GABRIEL COSTA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CHEFE DE GABINETE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dezembro de 201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1T21:30:00Z</dcterms:modified>
  <cp:revision>12</cp:revision>
  <dc:subject/>
  <dc:title/>
</cp:coreProperties>
</file>