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6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EXONERAR, a pedido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CLAUDIANE DE LUCENA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CONTROLADORA GER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 de dezembro de 2017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1T21:28:00Z</dcterms:modified>
  <cp:revision>11</cp:revision>
  <dc:subject/>
  <dc:title/>
</cp:coreProperties>
</file>