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5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EXONERAR, a pedid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DULCINÉA DULCE DE ARAÚJO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DIRETORA DE FINANÇAS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dezembro de 2017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1T21:26:00Z</dcterms:modified>
  <cp:revision>10</cp:revision>
  <dc:subject/>
  <dc:title/>
</cp:coreProperties>
</file>