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1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necessidade de ir a Federação das Câmara Municipais do Rio Grande do Norte - FECAM para tratar assuntos com a assessoria técnica, bem como, ir a COSERN entregar expediente da Câmara Municip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 á necessidade de que seja efetuada viagem à cidade de Natal/RN, para participar do evento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IGNAR, o Senhor Rutênio Humberto de Araújo Medeiros, (Presidente da Câmara), a efetuar viagem supra identificada, realizada no dia 22 de setembr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21/09/ 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7-19T14:29:00Z</cp:lastPrinted>
  <dcterms:modified xsi:type="dcterms:W3CDTF">2017-09-25T14:16:00Z</dcterms:modified>
  <cp:revision>29</cp:revision>
  <dc:subject/>
  <dc:title/>
</cp:coreProperties>
</file>