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58/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ALZIRA ISAURA DE ARAÚJO NETA</w:t>
      </w:r>
      <w:r>
        <w:rPr>
          <w:rFonts w:cs="Arial" w:ascii="Arial" w:hAnsi="Arial"/>
          <w:sz w:val="28"/>
          <w:szCs w:val="28"/>
        </w:rPr>
        <w:t>, Cargo de Contadora, matrícula n.º 182, do Quadro de Pessoal da Câmara Municipal de São João do Sabugi/RN, 30 dias de Férias Regulamentares no Período de 1º de agosto de 2017 a 30 de agost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31/07/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Alcides</cp:lastModifiedBy>
  <cp:lastPrinted>2015-02-26T10:29:00Z</cp:lastPrinted>
  <dcterms:modified xsi:type="dcterms:W3CDTF">2017-08-03T11:18:00Z</dcterms:modified>
  <cp:revision>5</cp:revision>
  <dc:subject/>
  <dc:title/>
</cp:coreProperties>
</file>