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7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a realização do Curso de “Controle Interno da Administração Pública: da Estrutura ao Funcionamento – Abordagem Prática – Modulo I, a ser realizado no período de 24 a 28 de julho de 2017, promovido pelo TCE-RN</w:t>
      </w:r>
      <w:r>
        <w:rPr>
          <w:rFonts w:eastAsia="Times New Roman" w:cs="Calibri"/>
          <w:sz w:val="28"/>
          <w:szCs w:val="28"/>
          <w:lang w:eastAsia="pt-BR"/>
        </w:rPr>
        <w:t>. 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para tal, ha necessidade de que seja efetuada viagem à cidade de Natal/RN, para realizar o referido cadastr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 MUNICIPAL)</w:t>
      </w:r>
      <w:r>
        <w:rPr>
          <w:sz w:val="28"/>
          <w:szCs w:val="28"/>
        </w:rPr>
        <w:t>, a efetuar viagem supra identificada, no período de 24 a 28 de julho de 2017 e autorizar a Tesouraria da Câmara Municipal, a efetuar o pagamento de 02(duas) diária no valor total de R$ 500,00(quinh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7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6-12T07:54:00Z</cp:lastPrinted>
  <dcterms:modified xsi:type="dcterms:W3CDTF">2017-07-20T19:51:00Z</dcterms:modified>
  <cp:revision>24</cp:revision>
  <dc:subject/>
  <dc:title/>
</cp:coreProperties>
</file>