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55/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a Câmara Municipal foi convidada pela foi convidada pela FECAM para participar d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udiência pública com o objetivo de discutir o tema: “DESTINAÇÃO DE RECURSOS ORIUNDOS DE EMENDAS PARLAMENTARES NO ORÇAMENTO FERAL DO ESTADO (OGE) PARA AMPLIAÇÃO, REFORMA E/OU CONSTRUÇÃO DAS SEDES PRÓPRIAS DAS CÂMARAS MUNICIPAIS DO R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tal á necessidade de que seja efetuada viagem à cidade de Natal/RN, para participar do evento 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SIGNAR, o Senhor Rutênio Humberto de Araújo Medeiros, (Presidente da Câmara), a efetuar viagem supra identificada, realizada no dia 21 de julho de 2017 e autorizar a Tesouraria da Câmara Municipal, a efetuar o pagamento de 01(uma) diária no valor de R$ 350,00(trezentos e cinqüenta reai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lácio da Câmara Municipal de São João do Sabugi/RN, em 20/07/ 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Geral</w:t>
      </w:r>
    </w:p>
    <w:p>
      <w:pPr>
        <w:pStyle w:val="Normal"/>
        <w:tabs>
          <w:tab w:val="clear" w:pos="708"/>
          <w:tab w:val="left" w:pos="59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7-19T14:29:00Z</cp:lastPrinted>
  <dcterms:modified xsi:type="dcterms:W3CDTF">2017-07-20T19:42:00Z</dcterms:modified>
  <cp:revision>27</cp:revision>
  <dc:subject/>
  <dc:title/>
</cp:coreProperties>
</file>