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1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ir ao Tribunal de Contas do Estado –TCE  e a FECAM – Federação das Câmaras Municipais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19 de junh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19T08:48:00Z</cp:lastPrinted>
  <dcterms:modified xsi:type="dcterms:W3CDTF">2017-06-19T11:48:00Z</dcterms:modified>
  <cp:revision>24</cp:revision>
  <dc:subject/>
  <dc:title/>
</cp:coreProperties>
</file>