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8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 Lei Complementar n.º 131/2009, determina que todos os entes da Federação são obrigados a desenvolver o Portal da Transpar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o Treinamento e Orientação Sobre o Portal da Transparência promovido pela FECAM – Federação das Câmaras Municipais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Carneiro de Morais, (Secretário da Câmara), para efetuar viagem supra identificada, realizada nos dias 06 de junho de 2017 e autorizar a Tesouraria da Câmara Municipal, a efetuar o pagamento de 01(uma) diária no valor unitário de R$ 250,00 (duzentos reais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19T09:14:00Z</cp:lastPrinted>
  <dcterms:modified xsi:type="dcterms:W3CDTF">2017-06-19T12:29:00Z</dcterms:modified>
  <cp:revision>23</cp:revision>
  <dc:subject/>
  <dc:title/>
</cp:coreProperties>
</file>