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47/201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que a Lei Complementar n.º 131/2009, determina que todos os entes da Federação são obrigados a desenvolver o Portal da Transparência.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participar do Treinamento e Orientação Sobre o Portal da Transparência promovido pela FECAM – Federação das Câmaras Municipais do Rio Grande do Norte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Tassio Gabriel Costa Medeiros, (Chefe de Gabinete da Câmara de Vereadores), para efetuar viagem supra identificada, realizada no dia 06 de junho de 2017 e autorizar a Tesouraria da Câmara Municipal, a efetuar o pagamento de 01(uma) diária no valor unitário de R$ 250,00 (duzentos reais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2/06/ 201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utênio Humberto de Araújo Medeiro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esident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CAMARA MUNICIPAL</dc:creator>
  <dc:description/>
  <cp:keywords/>
  <dc:language>en-US</dc:language>
  <cp:lastModifiedBy>Usuario</cp:lastModifiedBy>
  <cp:lastPrinted>2017-06-07T14:45:00Z</cp:lastPrinted>
  <dcterms:modified xsi:type="dcterms:W3CDTF">2017-06-07T17:45:00Z</dcterms:modified>
  <cp:revision>23</cp:revision>
  <dc:subject/>
  <dc:title/>
</cp:coreProperties>
</file>