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46/2017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Considerando que a Lei Complementar n.º 131/2009, determina que todos os entes da Federação são obrigados a desenvolver o Portal da Transparên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nsiderando a necessidade de que seja efetuada viagem à cidade de Natal/RN, para participar do Treinamento e Orientação Sobre o Portal da Transparência promovido pela FECAM – Federação das Câmaras Municipais do Rio Grande do Norte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R E S O L V E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DESIGNAR, o Senhor Rutênio Humberto de Araújo Medeiros, (Presidente da Câmara), a efetuar viagem supra identificada, realizada no dia 06 de junho de 2017 e autorizar a Tesouraria da Câmara Municipal, a efetuar o pagamento de 01(uma) diária no valor de R$ 350,00(trezentos e cinqüenta reais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02/06/ 2017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Alcides Carneiro de Morais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 w:val="28"/>
          <w:szCs w:val="28"/>
        </w:rPr>
        <w:t>Secretário Geral</w:t>
      </w:r>
    </w:p>
    <w:p>
      <w:pPr>
        <w:pStyle w:val="Normal"/>
        <w:tabs>
          <w:tab w:val="clear" w:pos="708"/>
          <w:tab w:val="left" w:pos="597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6:52:00Z</dcterms:created>
  <dc:creator>CAMARA MUNICIPAL</dc:creator>
  <dc:description/>
  <cp:keywords/>
  <dc:language>en-US</dc:language>
  <cp:lastModifiedBy>Alcides</cp:lastModifiedBy>
  <cp:lastPrinted>2017-05-30T17:08:00Z</cp:lastPrinted>
  <dcterms:modified xsi:type="dcterms:W3CDTF">2017-06-03T18:45:00Z</dcterms:modified>
  <cp:revision>23</cp:revision>
  <dc:subject/>
  <dc:title/>
</cp:coreProperties>
</file>