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4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e audiência com o Secretário de Estado dos Assuntos Fundiários, Raimundo Costa e com o Coordenador Estadual do DNOCS, José Eduardo Alves Wanderley, para tratar assuntos definidos em audiência publica realizada em 08 de maio de 2017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a efetuar viagem supra identificada, realizada no dia 05 de junho de 2017 e autorizar a Tesouraria da Câmara Municipal, a efetuar o pagamento de 01(uma) diária no valor de R$ 350,00(trezentos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6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5-30T17:08:00Z</cp:lastPrinted>
  <dcterms:modified xsi:type="dcterms:W3CDTF">2017-06-03T18:22:00Z</dcterms:modified>
  <cp:revision>23</cp:revision>
  <dc:subject/>
  <dc:title/>
</cp:coreProperties>
</file>