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1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rt. 1º. Revoga-se a Portaria Nº. 040/2017, de 24 de maio de 2017, do Presidente da Câmara, Rutênio Humberto de Araújo Medeiros, que dispõe sobre concessão de diária para a Cidade de Caicó/RN, tendo em vista que a viagem não ocorreu, por motivos superiore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Esta Portaria entra em vigor na data de sua publicação, revogadas as disposições contrári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5/05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cretário Geral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1-27T13:30:00Z</cp:lastPrinted>
  <dcterms:modified xsi:type="dcterms:W3CDTF">2017-05-25T18:02:00Z</dcterms:modified>
  <cp:revision>23</cp:revision>
  <dc:subject/>
  <dc:title/>
</cp:coreProperties>
</file>