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40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rFonts w:cs="Calibri"/>
          <w:sz w:val="28"/>
          <w:szCs w:val="28"/>
        </w:rPr>
        <w:t>Considerando que o Tribunal de Contas do Estado – TCE/RN, convidou Câmara Municipal para participar do Encontro Regional “Inicio de Mandato: Orientação aos Gestores Públicos de Prefeituras e Câmara Municipais”, a ser realizado em Caicó/</w:t>
      </w:r>
      <w:r>
        <w:rPr>
          <w:rFonts w:eastAsia="Times New Roman" w:cs="Calibri"/>
          <w:sz w:val="28"/>
          <w:szCs w:val="28"/>
          <w:lang w:eastAsia="pt-BR"/>
        </w:rPr>
        <w:t>RN, nos dias 24 e 25 de maio de 2017.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Rutênio Humberto de Araújo Medeiros, (Presidente da Câmara), efetuar viagem supra identificada, realizada no dia 25 de maio de 2017 e autorizar a Tesouraria da Câmara Municipal, a efetuar o pagamento de 01(uma) diária no valor de R$ 150,00(cento e cinquenta reais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4/05/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Alcides</cp:lastModifiedBy>
  <cp:lastPrinted>2017-01-27T13:30:00Z</cp:lastPrinted>
  <dcterms:modified xsi:type="dcterms:W3CDTF">2017-05-24T19:01:00Z</dcterms:modified>
  <cp:revision>16</cp:revision>
  <dc:subject/>
  <dc:title/>
</cp:coreProperties>
</file>