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8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Considerando que o Tribunal de Contas do Estado – TCE/RN, convidou Câmara Municipal para participar do Encontro Regional “Inicio de Mandato: Orientação aos Gestores Públicos de Prefeituras e Câmara Municipais”, a ser realizado em Caicó/</w:t>
      </w:r>
      <w:r>
        <w:rPr>
          <w:rFonts w:eastAsia="Times New Roman" w:cs="Calibri"/>
          <w:sz w:val="28"/>
          <w:szCs w:val="28"/>
          <w:lang w:eastAsia="pt-BR"/>
        </w:rPr>
        <w:t>RN, nos dias 24 e 25 de maio de 2017. 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a necessidade de que seja efetuada viagem à cidade de Caicó/RN, para participar do Curso acima mencionad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CONTROLADORA GERAL DA CÂMARA MUNICIPAL)</w:t>
      </w:r>
      <w:r>
        <w:rPr>
          <w:sz w:val="28"/>
          <w:szCs w:val="28"/>
        </w:rPr>
        <w:t>, a efetuar viagem supra identificada, nos dias 24 e 25 de maio de 2017 e autorizar a Tesouraria da Câmara Municipal, a efetuar o pagamento de 01(uma) diária no valor de R$ 120,00(cento e vinte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24T18:16:00Z</dcterms:modified>
  <cp:revision>21</cp:revision>
  <dc:subject/>
  <dc:title/>
</cp:coreProperties>
</file>