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7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 xml:space="preserve">Considerando a necessidade de que seja efetuada viagem à cidade de Natal/RN, </w:t>
      </w:r>
      <w:r>
        <w:rPr>
          <w:sz w:val="28"/>
          <w:szCs w:val="28"/>
        </w:rPr>
        <w:t>acompanhando o Presidente para tratar assuntos Junto a FECAM – Federação das Câmaras Municipais, referente a parte Institucionais da referida casa Legislativa junto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Tassio Gabriel Costa Medeiros, (Chefe de Gabinete da Câmara de Vereadores), para efetuar viagem supra identificada, realizada no dia 23 de maio de 2017 e autorizar a Tesouraria da Câmara Municipal, a efetuar o pagamento de 01(uma) diária no valor unitário de R$ 250,00 (duzentos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3/05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2-13T14:25:00Z</cp:lastPrinted>
  <dcterms:modified xsi:type="dcterms:W3CDTF">2017-05-23T18:35:00Z</dcterms:modified>
  <cp:revision>20</cp:revision>
  <dc:subject/>
  <dc:title/>
</cp:coreProperties>
</file>