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4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Revoga-se a Portaria Nº. 032/2017, de 18 de maio de 2017, do Secretário Geral da Câmara, Alcides Carneiro de Morais, que dispõe sobre concessão de diária para a Cidade de Patu/RN, tendo em vista que a viagem não ocorreu, por motivos superior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Portaria entra em vigor na data de sua publicação, revogadas as disposições contrári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2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24T14:37:00Z</dcterms:modified>
  <cp:revision>22</cp:revision>
  <dc:subject/>
  <dc:title/>
</cp:coreProperties>
</file>