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27/20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Caicó/RN, para participar da Reunião Regional da FECAM/RN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Rutênio Humberto de Araújo Medeiros, (Presidente da Câmara), efetuar viagem supra identificada, realizada nos dias 07 de abril de 2017 e autorizar a Tesouraria da Câmara Municipal, a efetuar o pagamento de 01(uma) diária no valor de R$ 150,00(cento e cinquenta reais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6/04/ 201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cides Carneiro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Alcides</cp:lastModifiedBy>
  <cp:lastPrinted>2017-01-27T13:30:00Z</cp:lastPrinted>
  <dcterms:modified xsi:type="dcterms:W3CDTF">2017-04-06T19:56:00Z</dcterms:modified>
  <cp:revision>15</cp:revision>
  <dc:subject/>
  <dc:title/>
</cp:coreProperties>
</file>