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22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Natal/RN, para tratar assuntos junto a FECAM, para obter informações de assuntos institucionais da referida casa Legislativa junto à equipe da Federaçã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a Senhora Denise de Medeiros Úrsula, (Procuradora Geral da Câmara), a efetuar viagem supra identificada, realizada no dia 03 de março de 2017 e autorizar a Tesouraria da Câmara Municipal, a efetuar o pagamento de 01(uma) diária no valor de R$ 250,00(duzentos e cinquenta reais), a ser paga no dia 02 de março de 20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/03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Usuario</cp:lastModifiedBy>
  <cp:lastPrinted>2017-01-27T13:30:00Z</cp:lastPrinted>
  <dcterms:modified xsi:type="dcterms:W3CDTF">2017-03-02T17:18:00Z</dcterms:modified>
  <cp:revision>13</cp:revision>
  <dc:subject/>
  <dc:title/>
</cp:coreProperties>
</file>