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0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Considerando a necessidade de que seja efetuada viagem à cidade de Natal/RN, para o treinamento “</w:t>
      </w:r>
      <w:r>
        <w:rPr>
          <w:rFonts w:cs="Arial" w:ascii="Cambria" w:hAnsi="Cambria"/>
          <w:i/>
          <w:sz w:val="28"/>
          <w:szCs w:val="28"/>
        </w:rPr>
        <w:t xml:space="preserve">SEMINÁRIO SOBRE INÍCIO DE MANDATO: </w:t>
      </w:r>
      <w:r>
        <w:rPr>
          <w:rFonts w:cs="Arial" w:ascii="Cambria" w:hAnsi="Cambria"/>
          <w:sz w:val="28"/>
          <w:szCs w:val="28"/>
        </w:rPr>
        <w:t>ORIENTAÇÃO AOS GESTORES DAS CÂMARAS MUNICIPAIS”, promovido pelo o Tribunal de Contas do Estado do Rio Grande do Norte e a FECAM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Carneiro de Morais, (Secretário da Câmara), para efetuar viagem supra identificada, realizada no dia 22 de fevereiro de 2017 e autorizar a Tesouraria da Câmara Municipal, a efetuar o pagamento de 01(uma) diária no valor unitário de R$ 250,00 (duz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1/02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2-13T14:25:00Z</cp:lastPrinted>
  <dcterms:modified xsi:type="dcterms:W3CDTF">2017-02-23T00:31:00Z</dcterms:modified>
  <cp:revision>18</cp:revision>
  <dc:subject/>
  <dc:title/>
</cp:coreProperties>
</file>