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8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João Pessoa/PB, para treinamento no Seminário “O Papel do Vereador” fornecido pela empres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QUALIFICAR-CAPACITACAO E TREINAMENTO LTDA – ME</w:t>
      </w:r>
      <w:r>
        <w:rPr>
          <w:rStyle w:val="Appleconvertedspace"/>
          <w:rFonts w:cs="Arial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CNPJ 26.605.156/0001-90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efetuar viagem supra identificada, realizada nos dias 15 a 19 de fevereiro de 2017 e autorizar a Tesouraria da Câmara Municipal, a efetuar o pagamento de 05(cinco) diárias no valor unitário de R$ 500,00 (quinhentos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3/02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Camara 01</cp:lastModifiedBy>
  <cp:lastPrinted>2017-02-13T14:25:00Z</cp:lastPrinted>
  <dcterms:modified xsi:type="dcterms:W3CDTF">2017-02-13T17:26:00Z</dcterms:modified>
  <cp:revision>15</cp:revision>
  <dc:subject/>
  <dc:title/>
</cp:coreProperties>
</file>