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16/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ndo a necessidade de que seja efetuada viagem à cidade de Natal/RN, para protocolar Petição no Tribunal de Contas do Estado do rio Grande do Norte – TCE/RN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Paulo Eduardo Fonseca Mafra, (Vice Presidente da Câmara), efetuar viagem supra identificada, realizada nos dia 09 de fevereiro de 2017 e autorizar a Tesouraria da Câmara Municipal, a efetuar o pagamento de 01(uma) diária no valor de R$ 350,00 (trezentos e cinquenta reai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8/09/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cides Carneiro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Usuario</cp:lastModifiedBy>
  <cp:lastPrinted>2017-02-08T12:56:00Z</cp:lastPrinted>
  <dcterms:modified xsi:type="dcterms:W3CDTF">2017-02-08T16:21:00Z</dcterms:modified>
  <cp:revision>15</cp:revision>
  <dc:subject/>
  <dc:title/>
</cp:coreProperties>
</file>