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5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Manoel Reginaldo de Medeiros, (2º Secretário da Câmara), efetuar viagem supra identificada, realizada nos dia 01 de fevereiro de 2017 e autorizar a Tesouraria da Câmara Municipal, a efetuar o pagamento de 01(uma) diária no valor de R$ 350,00(trezentos e cinqü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1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1-31T17:17:00Z</dcterms:modified>
  <cp:revision>14</cp:revision>
  <dc:subject/>
  <dc:title/>
</cp:coreProperties>
</file>