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4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 FECAM, para obter informações de assuntos institucionais da referida casa Legislativa junto à equipe da Fe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rael Felismino de Maria Neto, (1º Secretário da Câmara), efetuar viagem supra identificada, realizada nos dia 01 de fevereiro de 2017 e autorizar a Tesouraria da Câmara Municipal, a efetuar o pagamento de 01(uma) diária no valor de R$ 350,00(trezentos e cinqü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31/01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1-31T17:11:00Z</dcterms:modified>
  <cp:revision>13</cp:revision>
  <dc:subject/>
  <dc:title/>
</cp:coreProperties>
</file>