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2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Assu/RN, para participar de Curso de Capacitação na ÁGILI SOFTWARES para área pública, na empresa KEILLA TAISE LOPES DE MATOS – ME, inscrita no CNPJ n.º 06.050.403/0001-21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s dias 17 de janeiro de 2017 e autorizar a Tesouraria da Câmara Municipal, a efetuar o pagamento de 01(uma) diária no valor de R$ 150,00(cento e cinqu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/01/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1-27T13:30:00Z</cp:lastPrinted>
  <dcterms:modified xsi:type="dcterms:W3CDTF">2017-01-31T16:09:00Z</dcterms:modified>
  <cp:revision>13</cp:revision>
  <dc:subject/>
  <dc:title/>
</cp:coreProperties>
</file>