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9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protocolar Consulta n.º 1190/2017 TCE, perante o Tribunal de Contas do Estado – TCE/RN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efetuar viagem supra identificada, realizada no dia 16 de janeiro de 2017 e autorizar a Tesouraria da Câmara Municipal, a efetuar o pagamento de 01(uma) diária no valor de R$ 350,00(trezentos e cinqüenta reais), a ser paga no dia 27 de janei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6/01/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1-27T16:27:00Z</cp:lastPrinted>
  <dcterms:modified xsi:type="dcterms:W3CDTF">2017-01-27T19:39:00Z</dcterms:modified>
  <cp:revision>13</cp:revision>
  <dc:subject/>
  <dc:title/>
</cp:coreProperties>
</file>