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8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tratar assuntos junto a FECAM, para obter informações de assuntos institucionais da referida casa Legislativa junto à equipe da Federação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onsiderando, ainda a necessidade de que seja efetuada viagem à cidade de Natal/RN, para alterar os dados do responsável da Câmara Municipal de Vereadores de São João do Sabugi-RN perante o Tribunal de Contas do Estado – TCE/RN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efetuar viagem supra identificada, realizada nos dias 04 e 05 de janeiro de 2017 e autorizar a Tesouraria da Câmara Municipal, a efetuar o pagamento de 02(duas) diárias no valor de R$ 700,00(setecentos reais), a ser paga no dia 27 de janeiro de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3/01/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1-27T13:30:00Z</cp:lastPrinted>
  <dcterms:modified xsi:type="dcterms:W3CDTF">2017-01-27T16:39:00Z</dcterms:modified>
  <cp:revision>11</cp:revision>
  <dc:subject/>
  <dc:title/>
</cp:coreProperties>
</file>