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de assuntos junto ao TCE/RN (Tribunal de Contas do Estado do Rio Grande do Norte), referente a entrega de documentos no setor de Protocolo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1(uma) diária no valor de R$ 250,00(Duzentos e cinqüenta reais), a ser realizada no dia 12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1/1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15:00Z</dcterms:created>
  <dc:creator>CAMARA MUNICIPAL</dc:creator>
  <dc:description/>
  <cp:keywords/>
  <dc:language>en-US</dc:language>
  <cp:lastModifiedBy>CAMARA MUNICIPAL</cp:lastModifiedBy>
  <cp:lastPrinted>2015-11-18T17:30:00Z</cp:lastPrinted>
  <dcterms:modified xsi:type="dcterms:W3CDTF">2015-11-18T20:39:00Z</dcterms:modified>
  <cp:revision>6</cp:revision>
  <dc:subject/>
  <dc:title/>
</cp:coreProperties>
</file>