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116/20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Considerando a necessidade de que seja efetuada viagem à cidade de Natal/RN, para a entrega de documentos Junto ao TCE/RN, tratar de assuntos financeira da referida casa legislativa junto a equipe da Federação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ISAIAS JOSE DO PATROCINIO FERNANDES DE MORAIS, (Presidente da Câmara), efetuar viagem supra identificada e autorizar a Tesouraria da Câmara Municipal, a efetuar o pagamento de 01(uma) diária no valor de R$ 350,00(trezentos e cinqüenta reais), a ser realizada no dia 06 de novembro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05/11/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na Aládia de Araújo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Secretária Ger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4:14:00Z</dcterms:created>
  <dc:creator>CAMARA MUNICIPAL</dc:creator>
  <dc:description/>
  <cp:keywords/>
  <dc:language>en-US</dc:language>
  <cp:lastModifiedBy>CAMARA MUNICIPAL</cp:lastModifiedBy>
  <cp:lastPrinted>2015-11-18T17:12:00Z</cp:lastPrinted>
  <dcterms:modified xsi:type="dcterms:W3CDTF">2015-11-18T20:14:00Z</dcterms:modified>
  <cp:revision>6</cp:revision>
  <dc:subject/>
  <dc:title/>
</cp:coreProperties>
</file>